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  <w:t>Список рекомендованих джерел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І.П. Аносов, В.Х. Хоматов, Н.Г. Сидоряк, Т.І. Станішевська, Л.В. Антоновська Вікова фізіологія з основами шкільної гігієни: Підручник для студ біологічних спеціальностей ВНЗ. – Мелітополь: ТОВ «Колор Принт», 2008. – 434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Белецкая В.И. и др. Школьная гигиена.- М.: Просвещение, 1983. - 347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руких М. М., Сонькин В. Д., Фарбер Д. А. Возрастная физиология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(Физиология развития ребенка). — М.: ИЦ Академия, 2002. —416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4. Бобрицька В. І. Анатомія, вікова фізиологія і школьна гігієна. Навч. метод,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 </w:t>
      </w:r>
      <w:r>
        <w:rPr>
          <w:bCs/>
          <w:color w:val="333333"/>
          <w:sz w:val="28"/>
          <w:szCs w:val="28"/>
          <w:lang w:val="uk-UA"/>
        </w:rPr>
        <w:t>посібн. — К.: Професіонал, 2004. —80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5. Валеологія. Навч. посібн. для студ. вищих педагогічних закладів освіти /за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ред. В. І. Бобрицької. — Полтава: Полтавський ПДУ, 2000. -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 xml:space="preserve">Гурова А.І. Вікова фізіологія і валеологія. Методичні рекомендації до 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практичних та лабораторних занять для студентів педагогічних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 xml:space="preserve">спеціальностей вищих навчальних закладів. Херсон. Видавництво ХДУ,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2005. – 24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7. Дробинская А. О. Основы педиатрии и гигиены детей раннего и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 </w:t>
      </w:r>
      <w:r>
        <w:rPr>
          <w:bCs/>
          <w:color w:val="333333"/>
          <w:sz w:val="28"/>
          <w:szCs w:val="28"/>
          <w:lang w:val="uk-UA"/>
        </w:rPr>
        <w:t xml:space="preserve">дошкольного возраста. —М.: Владос. 2003. —400 с.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>8. Ермолаев Ю.А. Возрастная физиология – М.: Высшая школа, 1985. – 380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9. Маркосян А.А. Вопросы возрастной физиологии. – М.:Просвещение, 1974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– </w:t>
      </w:r>
      <w:r>
        <w:rPr>
          <w:bCs/>
          <w:color w:val="333333"/>
          <w:sz w:val="28"/>
          <w:szCs w:val="28"/>
          <w:lang w:val="uk-UA"/>
        </w:rPr>
        <w:t>223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10. Полещук С. та інші. Вікова фізіологія та шкільна гігієна. Методичні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 xml:space="preserve">вказівки до практичних та лабораторних занять на всіх факультетах.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</w:t>
      </w:r>
      <w:r>
        <w:rPr>
          <w:bCs/>
          <w:color w:val="333333"/>
          <w:sz w:val="28"/>
          <w:szCs w:val="28"/>
          <w:lang w:val="uk-UA"/>
        </w:rPr>
        <w:t>Херсон. Видавництво ТОВ «Айлант», 2000. – 48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11. Хрипкова А.Г. Возрастная физиология и школьная гигиена. – М.: Владос,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2000. – 400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12. Хрипкова А.Г.,  Антропова М.В., Фарбер Д.А. Возрастная физиология и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  </w:t>
      </w:r>
      <w:r>
        <w:rPr>
          <w:bCs/>
          <w:color w:val="333333"/>
          <w:sz w:val="28"/>
          <w:szCs w:val="28"/>
          <w:lang w:val="uk-UA"/>
        </w:rPr>
        <w:t>школьная гигиена. – М.: Просвещение, 1990. – 320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13. С.В. Шмалей. Диагностика здоровья. Киев. Издательство «Преса 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 </w:t>
      </w:r>
      <w:r>
        <w:rPr>
          <w:bCs/>
          <w:color w:val="333333"/>
          <w:sz w:val="28"/>
          <w:szCs w:val="28"/>
          <w:lang w:val="uk-UA"/>
        </w:rPr>
        <w:t>України», 1994. –208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center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1. Дубровинская Н.В., Фарбер Д.А., Безруких М.М. Психофизиология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ребенка. – М.:  Высш. школа, 1995. – 385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2. Основні поняття і визначення з курсу фізіології людини і тварин /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Макарчук М.Ю., та ін. – К.:Фітоцентр, 2003. – 144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3. Физиология человека. В трех томах. Пер. с англ./Под ред. Р. Шмидта и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 xml:space="preserve">Г. Тевса. – М.:Мир, 1996.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5. Физиология человека: - Учебник / В двух томах. / В.М. Покровский,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 xml:space="preserve">Г.Ф.Коротько, В.И. Кобрин и др. ; Под ред. В.М. Покровского,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 xml:space="preserve">Г.Ф.Коротько. – М.: Медицина, 1998.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6. Фізичний розвиток дітей різних регіонів України (випуск 1, міські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 xml:space="preserve">школярі) / За ред. Бариляка I P., Польки Н. С. — Тернопіль: Укрмедкнига,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2000. — 208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7. Филимонов В. И. Физиологические основы психофизиологии. — М.: Мед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 </w:t>
      </w:r>
      <w:r>
        <w:rPr>
          <w:bCs/>
          <w:color w:val="333333"/>
          <w:sz w:val="28"/>
          <w:szCs w:val="28"/>
          <w:lang w:val="uk-UA"/>
        </w:rPr>
        <w:t>пресс-информ, 2003. — 320 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8. Чайченко Г.М. та ін. Фізіологія людини і тварин: Підручник. – К.:Вища 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</w:t>
      </w:r>
      <w:r>
        <w:rPr>
          <w:bCs/>
          <w:color w:val="333333"/>
          <w:sz w:val="28"/>
          <w:szCs w:val="28"/>
          <w:lang w:val="uk-UA"/>
        </w:rPr>
        <w:t>школа, 2003. – 463с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ind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Інтернет-ресурси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sz w:val="28"/>
          <w:szCs w:val="28"/>
          <w:u w:val="single"/>
          <w:lang w:val="en-US"/>
        </w:rPr>
        <w:t xml:space="preserve">INTERNET – </w:t>
      </w:r>
      <w:r>
        <w:rPr>
          <w:sz w:val="28"/>
          <w:szCs w:val="28"/>
          <w:u w:val="single"/>
          <w:lang w:val="uk-UA"/>
        </w:rPr>
        <w:t>ресурс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fizkul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ur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www.sport-health.com.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www.sportmedicine.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www.sportzal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bookmed</w:t>
        </w:r>
        <w:r>
          <w:rPr>
            <w:rStyle w:val="InternetLink"/>
            <w:sz w:val="28"/>
            <w:szCs w:val="28"/>
            <w:lang w:val="uk-UA"/>
          </w:rPr>
          <w:t>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zdorow</w:t>
        </w:r>
        <w:r>
          <w:rPr>
            <w:rStyle w:val="InternetLink"/>
            <w:sz w:val="28"/>
            <w:szCs w:val="28"/>
            <w:lang w:val="uk-UA"/>
          </w:rPr>
          <w:t>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5</w:t>
        </w:r>
        <w:r>
          <w:rPr>
            <w:rStyle w:val="InternetLink"/>
            <w:sz w:val="28"/>
            <w:szCs w:val="28"/>
            <w:lang w:val="en-US"/>
          </w:rPr>
          <w:t>k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dp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unnyroa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ika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z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sport-health.com.ua/" TargetMode="External"/><Relationship Id="rId4" Type="http://schemas.openxmlformats.org/officeDocument/2006/relationships/hyperlink" Target="http://www.sportmedicine.ru/" TargetMode="External"/><Relationship Id="rId5" Type="http://schemas.openxmlformats.org/officeDocument/2006/relationships/hyperlink" Target="http://www.sportzal.com/" TargetMode="External"/><Relationship Id="rId6" Type="http://schemas.openxmlformats.org/officeDocument/2006/relationships/hyperlink" Target="http://www.bookmed.com/" TargetMode="External"/><Relationship Id="rId7" Type="http://schemas.openxmlformats.org/officeDocument/2006/relationships/hyperlink" Target="http://www.zdorow.com/" TargetMode="External"/><Relationship Id="rId8" Type="http://schemas.openxmlformats.org/officeDocument/2006/relationships/hyperlink" Target="http://www.5ka.ua/" TargetMode="External"/><Relationship Id="rId9" Type="http://schemas.openxmlformats.org/officeDocument/2006/relationships/hyperlink" Target="http://www.geo.mdpu.org.ua/" TargetMode="External"/><Relationship Id="rId10" Type="http://schemas.openxmlformats.org/officeDocument/2006/relationships/hyperlink" Target="http://www.sunnyroad.org.ua/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://www.likar.u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4:00Z</dcterms:created>
  <dc:creator>gurova</dc:creator>
  <dc:description/>
  <cp:keywords/>
  <dc:language>en-US</dc:language>
  <cp:lastModifiedBy>Lozinska</cp:lastModifiedBy>
  <cp:lastPrinted>2011-09-21T16:44:00Z</cp:lastPrinted>
  <dcterms:modified xsi:type="dcterms:W3CDTF">2012-09-12T09:57:00Z</dcterms:modified>
  <cp:revision>12</cp:revision>
  <dc:subject/>
  <dc:title/>
</cp:coreProperties>
</file>